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 w:val="24"/>
        </w:rPr>
        <w:t>Проект «</w:t>
      </w:r>
      <w:r>
        <w:rPr>
          <w:b/>
          <w:sz w:val="24"/>
          <w:u w:val="single"/>
        </w:rPr>
        <w:t>Желтые страницы Арсеньева</w:t>
      </w:r>
      <w:r>
        <w:rPr>
          <w:b/>
          <w:sz w:val="24"/>
        </w:rPr>
        <w:t>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Продукция (Что предлагается клиентам?)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одукт</w:t>
      </w:r>
      <w:r>
        <w:rPr>
          <w:sz w:val="24"/>
        </w:rPr>
        <w:t xml:space="preserve"> - цветной иллюстрированный телефонный справочник «Арсеньев 2008», с периодичностью выпуска 1 раз в год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ираж – 6000 экз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ормат – А5 (1/2 альбомного листа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ъем страниц – 80-100-120 стр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ируемая дата выхода – 20.12.2007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Клиен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жители города Арсенье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ости города Арсенье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омпании, реализующие свою продукцию (товары и услуги) на территории Арсеньева и Приморского края.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Право (Какова юридическая защита продукции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втор проекта – Соболев Михаил Викторович, генеральный директор ООО «ККС» (г.Арсенье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обходим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Зарегистрировать торговый знак и само издание (разработка логотипа, макета справочника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Заключить договор об интеллектуальной собственности с участниками проекта (дизайнер, менеджер, фотограф и т.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Заключить договор о распространении справочника с книжными магазинами Арсеньева и Приморского края, а также гостиницами и туроператор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Системы (Какие бизнес-системы будут использоваться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реализации проекта используются бизнес-системы:</w:t>
      </w:r>
    </w:p>
    <w:p>
      <w:pPr>
        <w:pStyle w:val="Normal"/>
        <w:ind w:firstLine="720"/>
        <w:jc w:val="both"/>
        <w:rPr/>
      </w:pPr>
      <w:r>
        <w:rPr>
          <w:sz w:val="24"/>
        </w:rPr>
        <w:t>- рекламное агентство или консалтинговая комп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тельство;</w:t>
      </w:r>
    </w:p>
    <w:p>
      <w:pPr>
        <w:pStyle w:val="Normal"/>
        <w:ind w:firstLine="720"/>
        <w:jc w:val="both"/>
        <w:rPr/>
      </w:pPr>
      <w:r>
        <w:rPr>
          <w:sz w:val="24"/>
        </w:rPr>
        <w:t>- типограф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дистрибьюторская сеть по реализации продукци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сеть розничной торговли книгам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Общение (Кто работает с клиентами и общественностью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кламное агентство или консалтинговая комп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Денежный поток (Откуда поступают деньги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точники финансирова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1. Средства рекламодателей – участников про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2. Собственные средства рекламного агент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3. Собственные средства издатель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3. Собственные средства типографии</w:t>
      </w:r>
    </w:p>
    <w:p>
      <w:pPr>
        <w:pStyle w:val="Normal"/>
        <w:ind w:firstLine="720"/>
        <w:jc w:val="both"/>
        <w:rPr/>
      </w:pPr>
      <w:r>
        <w:rPr>
          <w:sz w:val="24"/>
        </w:rPr>
        <w:t>5. Собственные средства инициаторов про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6. Средства от продажи справочников через розничную сет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Миссия (Для чего это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дача справочника – информирование и помощь покупателю в выборе качественной прод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и проект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Помощь покупателю в оперативном поиске нужных товаров и услуг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Информирование покупателей о качественной продук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Помощь организациям в продвижении своих товаров и услуг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Лидерство (Кто возглавит проект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зглавит проект – Соболев Михаил Викторович (директор ООО «Консалтинговая компания «Сфинкс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Команда (Кто будет реализовывать проект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полагаемые кандид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олев Михаил Викторо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джер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И.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В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ис-менедж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.А.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зайнер (1 чел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В.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джер по прода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И.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ламный агент (по договору) (3-6 чел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рать по конкурс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граф (по договор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В.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.А (по договор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ор (по договору) (1 чел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ректор из газеты «Восход» (по договор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ор из газеты «Бизнес-Арс» (по договор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ф-реда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И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джер по прода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И.А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став справочник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кламные блоки или промоакции (рекламные акции компаний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лфавитный указатель рубри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кламные блок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лава 1 – Глава 1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кламные блоки или промоакции (рекламные акции компаний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лфавитный указатель названий предприят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кламные блоки или промоакции (рекламные акции компаний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раницы для замето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кламные блоки или промоакции (рекламные акции компаний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Для дополнительного рассмотр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6. Бизнес-рубрики:</w:t>
      </w:r>
    </w:p>
    <w:p>
      <w:pPr>
        <w:pStyle w:val="Normal"/>
        <w:ind w:firstLine="720"/>
        <w:jc w:val="both"/>
        <w:rPr/>
      </w:pPr>
      <w:r>
        <w:rPr>
          <w:sz w:val="24"/>
        </w:rPr>
        <w:t>1. Реальный бизнес-опыт</w:t>
      </w:r>
    </w:p>
    <w:p>
      <w:pPr>
        <w:pStyle w:val="Normal"/>
        <w:ind w:firstLine="720"/>
        <w:jc w:val="both"/>
        <w:rPr/>
      </w:pPr>
      <w:r>
        <w:rPr>
          <w:sz w:val="24"/>
        </w:rPr>
        <w:t>2. Практикум для бизнеса:</w:t>
      </w:r>
    </w:p>
    <w:p>
      <w:pPr>
        <w:pStyle w:val="Normal"/>
        <w:ind w:firstLine="720"/>
        <w:jc w:val="both"/>
        <w:rPr/>
      </w:pPr>
      <w:r>
        <w:rPr>
          <w:sz w:val="24"/>
        </w:rPr>
        <w:t>- рекламные акции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одвижение товаров/услуг</w:t>
      </w:r>
    </w:p>
    <w:p>
      <w:pPr>
        <w:pStyle w:val="Normal"/>
        <w:ind w:firstLine="720"/>
        <w:jc w:val="both"/>
        <w:rPr/>
      </w:pPr>
      <w:r>
        <w:rPr>
          <w:sz w:val="24"/>
        </w:rPr>
        <w:t>3. Бизнес-образование (обзорные статьи – цикл: «Менеджмент – что это?», «Маркетинг – это?», «Логистика – это?», информация о вузах и тренинговых компаниях)</w:t>
      </w:r>
    </w:p>
    <w:p>
      <w:pPr>
        <w:pStyle w:val="Normal"/>
        <w:ind w:firstLine="720"/>
        <w:jc w:val="both"/>
        <w:rPr/>
      </w:pPr>
      <w:r>
        <w:rPr>
          <w:sz w:val="24"/>
        </w:rPr>
        <w:t>4. Бизнес-словарь (Терминология от А до Я, взаимосвязь терминов)</w:t>
      </w:r>
    </w:p>
    <w:p>
      <w:pPr>
        <w:pStyle w:val="Normal"/>
        <w:ind w:firstLine="720"/>
        <w:jc w:val="both"/>
        <w:rPr/>
      </w:pPr>
      <w:r>
        <w:rPr>
          <w:sz w:val="24"/>
        </w:rPr>
        <w:t>5. Копилка бизнес-идей</w:t>
      </w:r>
    </w:p>
    <w:p>
      <w:pPr>
        <w:pStyle w:val="Normal"/>
        <w:ind w:firstLine="720"/>
        <w:jc w:val="both"/>
        <w:rPr/>
      </w:pPr>
      <w:r>
        <w:rPr>
          <w:sz w:val="24"/>
        </w:rPr>
        <w:t>6. Муниципальный отраслевые рынки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действий по проек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та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/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договор о рекламно-информационных услуг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договор с типографией «Спектриз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договор о распространении справочника (через сеть магазинов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договора с работник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авторские договора с дизайнером, фотограф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договор о конфиденциальности информации (для всех партнеров и работников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логотипа, стиля и дизайна изд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исать содержание разделов справоч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деловое предложение для рекламода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ть изд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ть товарный зна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ан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рекламодател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9.07 до 30.11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ервого макета. Срок – 01 нояб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второго макета. Срок – 15 нояб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1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кончательного макета. Срок – 30 нояб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ламная камп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12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деловое предложение для покупателей справоч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ь и сборка справоч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12.07 по 20.12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справоч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мета по проек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доходы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00 – 870000 руб.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реклама (обложка 2 страниц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 форма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2 формат 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Цветная реклама (обложка 3 страниц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 форма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2 формат 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Цветная реклама (обложка 4 страниц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 форма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2 формат 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Цветная реклама (вклейк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вухсторон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 организац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 формат – 10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2 формат – 6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3 формат – 40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белая реклама (вклейк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вухсторон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организ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 формат – 8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2 формат – 5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3 формат – 30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2. Черно-белая реклама (блок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 формат – 6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2 формат – 3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3 формат – 2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4 формат – 15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 Верхний колонтиту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организ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– 2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 Нижний колонтиту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организ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– 2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 Информационный блок под названием фир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8 формат – 8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/4 формат – 15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 Выделение шрифтом названия фирмы в алфавитном указателе названий предприят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наименований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деление – 1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деление – 3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– 20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– 6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 Выделение шрифтом названия фирмы в главах справоч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наименований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деление – 1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деление – 3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– 20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– 6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 Итого от рекла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– 470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- 57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 Продажа самих справочни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экз. х 5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 руб.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00 – 870000 руб.:</w:t>
            </w:r>
          </w:p>
        </w:tc>
      </w:tr>
      <w:tr>
        <w:trPr>
          <w:cantSplit w:val="true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едполагаемые расходы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5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Печать справочника (включая сшивку, подрезку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экз. х 44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Вознаграждение дизайнер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Вознаграждение рекламным агента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стоимости рекламы. План сбора – 3000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Вознаграждение менеджера проек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 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Вознаграждение офис-менедже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лог на прибы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от 3000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доходный на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 от 500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 Социальные отчис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 Расход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умага и картриджи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 Расходы на бенз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  <w:tr>
        <w:trPr>
          <w:cantSplit w:val="true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500 руб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03:00Z</dcterms:created>
  <dc:creator>Михаил</dc:creator>
  <dc:description/>
  <cp:keywords/>
  <dc:language>en-US</dc:language>
  <cp:lastModifiedBy>Work</cp:lastModifiedBy>
  <dcterms:modified xsi:type="dcterms:W3CDTF">2019-04-28T10:10:00Z</dcterms:modified>
  <cp:revision>3</cp:revision>
  <dc:subject/>
  <dc:title>Проект «ВЛ – МАРТ»</dc:title>
</cp:coreProperties>
</file>